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 De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ake on the best ball players in the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home run hitting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Home Run Derby by MVP Software.  So, you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tty good on the ball diamond, do you? 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what it takes to compete with the likes of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, Barty Bunds, and Junior Griffin Jr?  Ca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ep, take the ball out of the yard?  Step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te and take your whacks against the best.  "BSP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ity Bob Yukon calls the a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arious baseball game.  Requires VGA and 1 meg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most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Home Run Derby in your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hareware catalogs.  For best sal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ne of the above descript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VP product listings MUST include the words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P Software" or "an MVP Software production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s repeat sales, which is goo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.  The only exception to this is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 separate MVP Software section.  No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 a fee of more than $8.00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is product.  Vendo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MVP Software directly to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 Derby may be distributed via BBSs, sharewar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catalogs, and at swap meets, flea markets or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forms of shareware distribution please contact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er at MVP Software for distribution permission.  Se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Home Run Derby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Home Run Derby on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